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VG: Corporate Governance report 2015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CORPORATE GOVERNANCE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(2015)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 </w:t>
      </w:r>
      <w:r>
        <w:rPr>
          <w:rFonts w:cs="Arial"/>
          <w:bCs/>
          <w:szCs w:val="20"/>
        </w:rPr>
        <w:t>Name of the Company: Bac Viet Steel Joint Stock Company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Head Office: </w:t>
        <w:tab/>
        <w:tab/>
        <w:t>No. 9, Lane 93/8 Hoang Van Thai, Khuong Trung. Thanh Xuan District, Haoi City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Tel.: </w:t>
        <w:tab/>
        <w:tab/>
        <w:tab/>
        <w:t>04.8770742</w:t>
        <w:tab/>
        <w:tab/>
        <w:t>Fax: 04.38773648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The charter capital: </w:t>
        <w:tab/>
        <w:t>VND 97,509,480,000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Stock Code: </w:t>
        <w:tab/>
        <w:tab/>
        <w:t>BVG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I. BOD Activities (2015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eting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3"/>
        <w:gridCol w:w="1059"/>
        <w:gridCol w:w="1238"/>
        <w:gridCol w:w="1004"/>
        <w:gridCol w:w="2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ard of Directo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 (%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Anh Vuo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Vu Huu T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- Sickness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r. Vu Hoang Chuo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Business tr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Dang Duc Du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8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siness tr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Huu Ba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siness tr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Quoc Hu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II. Board Resolutions (Year 2015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47"/>
        <w:gridCol w:w="1232"/>
        <w:gridCol w:w="5736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s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5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01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uarantee Nippon Steel &amp; Sumikin Metal Products Company Limited to borrow capital in Sumitomo Mitsui Banking Corporation - Ha Noi Branch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02/2015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1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e report on the operation results 2014 and approve the operation plan for 2015 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03/2015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1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salary for title, salary for products and basic salary for 2015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04/2015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1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  <w:r>
              <w:rPr>
                <w:rFonts w:cs="Arial"/>
                <w:szCs w:val="20"/>
                <w:vertAlign w:val="superscript"/>
              </w:rPr>
              <w:t xml:space="preserve">th </w:t>
            </w:r>
            <w:r>
              <w:rPr>
                <w:rFonts w:cs="Arial"/>
                <w:szCs w:val="20"/>
              </w:rPr>
              <w:t>salary and the bonus for Tet 2015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05/2015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1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ly the salary level for the leaders of the Company in 2015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06/2015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1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ify the rule on the salary &amp; the regulation on the policy &amp; regime for the employee 2015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07/2015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1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ward the individuals with the excellent achievement 2014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08/2015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02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ly the new shift-eating allowance for the employee 2015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/2015/QD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03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ssue the principles on moral and culture of the Company 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2015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6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uarantee Nippon Steel &amp; Sumikin Metal Products Company Limited to borrow capital in Sumitomo Mitsui Banking Corporation - Ha Noi Branch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2015/QD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6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uarantee Nippon Steel &amp; Sumikin Metal Products Company Limited to borrow capital in Mizoho Banking Corporation - Ha Noi Branch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2015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10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the auditor for fiscal year 2015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/2015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10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 Ms. Ta Thu Hang from Chief Accountant of BVG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/2015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10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 Ms. Ta Thu Hang from Chief Accountant of Bac Viet Industrial Joint Stock Company (The subsidiary)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2015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10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oint Chief Accountant of BVG to replace Ms. Ta Thu Hang 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2015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10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Chief Accountant of Bac Viet Industrial Joint Stock Company to replace Ms. Ta Thu Hang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2015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10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t the shares of BVG on UpCom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2015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10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nge the Business Registration Certificate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2015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11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General Manager to replace for Mr. Tran Anh Vuong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2015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12/201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ort the estimation of the operation results 2015 and the method operating and restructuring BVG’s companies 2016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 Change in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8"/>
        <w:gridCol w:w="1416"/>
        <w:gridCol w:w="1397"/>
        <w:gridCol w:w="1397"/>
        <w:gridCol w:w="1397"/>
        <w:gridCol w:w="13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Ms. Ta Thi Thu Ha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1/11/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Ms. Nguyen Thi Pho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1/11/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97"/>
        <w:gridCol w:w="1365"/>
        <w:gridCol w:w="1714"/>
        <w:gridCol w:w="1395"/>
        <w:gridCol w:w="1488"/>
        <w:gridCol w:w="12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Stock Transaction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0"/>
        <w:gridCol w:w="1775"/>
        <w:gridCol w:w="1049"/>
        <w:gridCol w:w="1239"/>
        <w:gridCol w:w="1240"/>
        <w:gridCol w:w="1276"/>
        <w:gridCol w:w="158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lation with PDMR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Thu H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IV. Other</w:t>
      </w:r>
      <w:r>
        <w:rPr>
          <w:rFonts w:cs="Arial"/>
          <w:szCs w:val="20"/>
        </w:rPr>
        <w:t> </w:t>
      </w:r>
      <w:r>
        <w:rPr>
          <w:rFonts w:cs="Arial"/>
          <w:b/>
          <w:bCs/>
          <w:szCs w:val="20"/>
        </w:rPr>
        <w:t>issues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5:00Z</dcterms:created>
  <dc:creator>rooneysvtt@gmail.com</dc:creator>
  <dc:description/>
  <cp:keywords/>
  <dc:language>en-US</dc:language>
  <cp:lastModifiedBy>Cuong</cp:lastModifiedBy>
  <dcterms:modified xsi:type="dcterms:W3CDTF">2016-02-03T06:53:00Z</dcterms:modified>
  <cp:revision>4</cp:revision>
  <dc:subject/>
  <dc:title/>
</cp:coreProperties>
</file>